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735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зкультурно-спортивной направлен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 ДО Алексеевской  ДЮСШ  на 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У ДО Алексеевской ДЮСШ является нормативным документом, определяющим требования к организации и регламентирующий образовательный процесс МБУ ДО Алексеевской ДЮСШ. Учебный план разработан на основе Закона «Об образовании от 29.12.2012 №273» и Закона «О физической культуре и спорте в Российской Федерации от 04.12.2007 №329», приказа Минспорта РФ от 27.12.2013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</w:t>
      </w:r>
      <w:r>
        <w:rPr/>
        <w:t xml:space="preserve"> </w:t>
      </w:r>
      <w:r>
        <w:rPr>
          <w:sz w:val="28"/>
          <w:szCs w:val="28"/>
        </w:rPr>
        <w:t>приказа Министерства спорта РФ от 15 ноября 2018 г.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дополнительных образовательных программ по видам спорта, Устава МБУ ДО Алексеевской ДЮСШ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ДО Алексеевская ДЮСШ реализует дополнительные программы, обеспечивающие личностно-ориентированное развитие детей и подростков в сфере физической культуры и спорта, учитывающие индивидуальные и физические возможности каждого ребенка, способствует их самосовершенствованию, формированию здорового образа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 и этапу обучения. Спортивная школа способна компенсировать те процессы, которые усреднены или недостаточно представлены в системе общеобразовательных учреждений, поскольку современная образовательная школа не может удовлетворить в полном объеме потребность детей и подростков в двигательной а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 учебного плана учитывают требования к образованию в плане формирования общей культуры личности на основе усвоения обязательного минимума образовательных программ, их адаптации в жизни, в обществе. В центре учебного плана лежит воспитание гражданственности и любви к Родине, всестороннее развитие детей: утверждение здорового образа жизни, воспитание физических, морально-эстетических и волевых качеств. Подготовка спортсменов высокой квалификации в избранных видах спорта и подготовка резервов для сборных команд района, области,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программы МБУ ДО Алексеевская ДЮСШ направлены на учебно-тренировочную деятельность обучающихся от 7 до 18 лет по следующим видам 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ейбо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гкая атлети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й тенни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пашный б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мрестлин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тбо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енировочные занятия проходят согласно утвержденному расписанию занятий с 13-00 до 20-00. часов. Для обучающихся в возрасте 16-18 лет допускается окончание занятий в 21-00 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должительность учебной недели и выходные дни  – согласно расписанию учебно-тренировочных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физкультурно-спортивной направленности  предполагает организацию образовательного процесса по 6-дневной учебной неделе и рассчитан на 46 недель, в соответствии с нормативами по максимальному объёму учебной нагрузки обучающихся и характера учебно-тренировочного процесса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допускается снижение общегодовой нагрузки до 25 %, за исключением групп первого года обучения (это обусловлено нехваткой спортивных залов, требованием о проведении занятий с обучающимися до 21.00 и др.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Организованное начало учебного года – 01.09.2022 г. Набор и комплектование групп – до 15.09. 2022 г.  Начало учебных занятий – 01 сентября 2022 года.  Организованное окончание учебного года  – 31 августа 2023 года. Дополнительный набор на обучение по программам проводится в течении всего учебного года при наличии свободных мест и на основании результатов вступительных испытаний или при наличии справки о прохождении спортивной подготовки в другом образовательном спортивном Учреждении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дного учебно-тренировочного занятия не может превыша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 этапах базового уровня первого года обучения и спортивно-оздоровительных группах - 2-х академических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на этапах базового уровня со второго года обучения до шестого года обучения - 3-х академических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этапах углубленного уровня с первого года обучения до второго года обучения - 3-х академических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по предпрофессиональным программам включает в себя следующие уровни: базовый уровень - до 6 лет обучения, углубленный уровень - до 2 лет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-тренировочной работы в неделю зависит от года обу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ортивно-оздоровительная группа (СОГ) – 6 часов в недел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уппы базового уровня 1 года обучения (БУ-1) – 6 часов в нед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уппы базового уровня 2 года обучения (БУ-2) – 9 часов в нед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ы базового уровня 3 года обучения (БУ-3) – 9 часов в нед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ы базового уровня 4 года обучения (БУ-4) – 10 часов в нед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ы базового уровня 5 года обучения (БУ-5) – 10 часов в нед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ы базового уровня 6 года обучения (БУ-6) – 12 часов в нед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ы углубленного уровня 1 года обучения (УУ-1) – 12 часов в недел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ы углубленного уровня 2года обучения (УУ-2) – 14 часов в неделю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Занятия с обучающимися в  каникулярный период проводятся по расписанию в обычном режиме, либо по отдельному расписанию на период каникул; в летний каникулярный период занятия проводятся по расписанию, либо в рамках лагеря дневного пребывания, по индивидуальным планам, планам тренировочных и выездных мероприят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ающиеся групп базового уровня первого года обучения, прошедшие необходимую подготовку и при выполнении ими требований по общей физической и специальной подготовке могут быть переведены в соответствующие группы базовых уровней или углубленных уровней. Обучающиеся, не выполнившие контрольно-переводные требования, остаются повторно в группе того же года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 учебном плане средств общей физической подготовки, специальной физической подготовки, технической подготовки отличается в зависимости от вида спорта. Основным показателем в выполнении разделов учебного плана является результативность обучающихся при сдаче контрольно-переводных нормативов, по итогам выступлений в соревнованиях и выполнение спортивных разрядов. Количество часов отведенных в учебном плане на отдельные разделы (ОФП, СФП или СТП), может изменяться в зависимости от циклов подготовки спортсменов и от индивидуальных особенностей спортсменов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этапы многолетней подгот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базового уровня включает в себя всестороннюю физическую подготовку, развитие качеств координации, гибкости, быстроты, обучение основам техники избранного вида спорта учащимися, навыков гигиены и самоконтроля, динамику прироста индивидуальных показателей физической подготовленности заним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тивная часть, обеспечивающая индивидуально-личностный характер развития учащихся, освоение объёмов тренировочных нагрузок, предусмотренных программами по видам спорта, привитие гигиенических навыков, воспитание смелости, решительности и дисциплины, определение у занимающихся способностей к более узкой специализации в избранном виде спорта (в лёгкой атлетике – бег на разные дистанции, прыжки, метания и т.д.), ознакомление с правилами соревнований в избранном виде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лубленный этап характеризуется повышением уровня физического развития, общей физической и спортивной подготовки – развитием специальных физических и двигательных качеств, овладением более тонкой техникой в избранном виде спорта. Выполнение нормативов, исходя из требований учебных программ по каждому виду спорта. Совершенствование точности координации движений, мышечных ощущений, восприятие пространства и времени, способности к самоуправлению движениями, подготовкой к соревнованиям и выступление в них, профилактикой вредных привычек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МБУ ДО Алексеевской ДЮСШ реализуется в течение учебного года полностью. Предельно допустимая учебная нагрузка не превы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дополнительного образования  Алексеевской детско-юношеской спортив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789"/>
        <w:gridCol w:w="912"/>
        <w:gridCol w:w="709"/>
        <w:gridCol w:w="709"/>
        <w:gridCol w:w="708"/>
        <w:gridCol w:w="709"/>
        <w:gridCol w:w="709"/>
        <w:gridCol w:w="709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 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едметных областей/ формы учебной нагруз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учебной нагрузки (в часах)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ределение по годам обучения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й год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й год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й год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-й год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й год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й год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й год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й год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щий 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едметные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оретические основы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и специальная физическая 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профессионального само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риативные предметные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личные виды спорта и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ей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Развитие творческого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ый региона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ые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е и специа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порта: волейбол, футбол, настольный теннис, л/атлетика, рукопашный бой, армрестл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7:00Z</dcterms:created>
  <dc:creator>Людмила</dc:creator>
  <dc:description/>
  <dc:language>en-US</dc:language>
  <cp:lastModifiedBy>1</cp:lastModifiedBy>
  <cp:lastPrinted>2022-09-06T15:56:00Z</cp:lastPrinted>
  <dcterms:modified xsi:type="dcterms:W3CDTF">2022-10-28T11:27:00Z</dcterms:modified>
  <cp:revision>2</cp:revision>
  <dc:subject/>
  <dc:title/>
</cp:coreProperties>
</file>